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ция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жность воздух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особенности распределения влажности на территории Казахстана в разные сезоны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ле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влажности воздуха в течение года обусловливается характером циркуляционных процессов, в частности сменой воздушных масс различного происхождения, температурой воздуха, характером и высотой подстилающей поверхности, количеством и режимом выпадающих осадков и испарением. В континентальных климатических условиях Казахстана годовой режим влажности ярко выражен. В холодные месяцы зимы влагосодержание воздуха на всей территории республики является наименьшим в году, а относительная насыщенность его водяными парами наибольшей. В теплое время года, особенно летом, эти соотношения изменяются и становятся обратными. Засушливый климат равнинной территории республики особенно отчетливо проявляется в низких значениях относительной влажности воздуха и в большем дефиците влаги в период теплого полугод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лажности воздуха можно судить по величине абсолютной, относительной влажности, а также по дефициту. Последние две характеристики особенно важны, так как относительная влажность характеризует степень насыщенности воздуха водяным паром, а дефицит влажности дает представление о возможном испар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теплый период года в северных и центральных районах Казахстана отмечается закономерное увеличение абсолютной влажности с ростом температуры воздуха, то на юге эта связь нарушается. Последнее обусловлено широким развитием процессов конвекции и турбулентного перемешивания воздуха над полупустынями и пустынями юга, в результате чего влага уносится в верхние слои тропосферы. Это хорошо подтверждается суточным ходом абсолютной влажности. Дневная депрессия абсолютной влажности воздуха в южных районах достигает больших значений при возможной амплитуде колебаний 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б </w:t>
      </w:r>
      <w:r>
        <w:rPr>
          <w:rFonts w:cs="Times New Roman" w:ascii="Times New Roman" w:hAnsi="Times New Roman"/>
          <w:color w:val="000000"/>
          <w:sz w:val="24"/>
          <w:szCs w:val="24"/>
        </w:rPr>
        <w:t>и более (Алма-Ата). Зависимость абсолютной влажности воздуха одновременно от осадков и температуры воздуха в северных и центральных районах выражена хорошо. На крайнем юге республики, в зоне пустынь, абсолютная влажность зависит в основном от температуры воздуха, поскольку незначительные и редкие осадки в этих районах носят преимущественно ливневый характер и недостаточно увлажняют почву и возду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ние месяцы на территории Казахстана характеризуются обилием солнечного тепла и периодическими процессами трансформации, приводящими к значительному относительному иссушению воздуха. Эти процессы особенно обостряются на юге и юго-западе Казахстана, где в летнее время осадки незначительны и выпадают редко. Засушливые дни на всей территории республики характеризуются высокими температурами, низкой влажностью воздуха, почти постоянно безоблачным небом и часто сопровождаются суховеями. Наиболее жестокие суховеи возникают тогда, когда этот процесс захватывает южные районы. Следует отметить, что в холодное время года по Казахстану наблюдаются дни с достаточно низкой для этого времени года относительной влажностью. Самая низкая в течение суток относительная влажность воздуха наблюдается во все сроки наблюдений в мае (в северных районах), в июле и августе (в южных). Максимальная за сутки относительная влажность воздуха отмечается в утренние и вечерние часы (7 и 19) на всей территории Казахст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обусловлен режим влажности на территории республик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аспределяется абсолютная влажность на территории Республик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наблюдается минимум влажности? Когда наблюдается максимум влажност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характеристики влажност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ев. А.С. Климат Казахстана. – Л.: Гидрометеоиздат. – 1959. – 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ird–Sixth National Communication of the Republic of Kazakhstan to the UN Framework Convention on Climate Change. – Astana: Forma Plus. – 2013. – 265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сов Е. Н. Климатические условия города Алматы. – Алматы: ЛЕМ. – 2010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жанов Х. А., Швер Ц. А. Климат Алматы. – Л.: Гидрометеоиздат. – 1985. – 179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al human development. Report 2008. Climate change and its impact on Kazakhstan’s human development.  </w:t>
      </w:r>
      <w:r>
        <w:rPr>
          <w:rFonts w:cs="Times New Roman" w:ascii="Times New Roman" w:hAnsi="Times New Roman"/>
          <w:sz w:val="24"/>
          <w:szCs w:val="24"/>
        </w:rPr>
        <w:t>– Astana: Agroizdat. – 2008. – 129 p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5:00Z</dcterms:created>
  <dc:creator>Нысанбаева Айман</dc:creator>
  <dc:description/>
  <cp:keywords/>
  <dc:language>en-US</dc:language>
  <cp:lastModifiedBy>Сулейменова Актоты</cp:lastModifiedBy>
  <dcterms:modified xsi:type="dcterms:W3CDTF">2019-09-10T09:41:00Z</dcterms:modified>
  <cp:revision>2</cp:revision>
  <dc:subject/>
  <dc:title/>
</cp:coreProperties>
</file>